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 xml:space="preserve">Протокол заседания комиссии по противодействию коррупции </w:t>
      </w:r>
    </w:p>
    <w:p>
      <w:pPr>
        <w:pStyle w:val="Normal"/>
        <w:spacing w:lineRule="exact" w:line="280" w:before="0" w:after="0"/>
        <w:ind w:left="5670" w:hanging="0"/>
        <w:rPr>
          <w:szCs w:val="30"/>
        </w:rPr>
      </w:pPr>
      <w:r>
        <w:rPr>
          <w:szCs w:val="30"/>
        </w:rPr>
        <w:t xml:space="preserve">от 21.12.2022  № 4 </w:t>
      </w:r>
    </w:p>
    <w:p>
      <w:pPr>
        <w:pStyle w:val="Normal"/>
        <w:spacing w:before="0" w:after="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jc w:val="center"/>
        <w:rPr>
          <w:szCs w:val="30"/>
        </w:rPr>
      </w:pPr>
      <w:r>
        <w:rPr>
          <w:szCs w:val="30"/>
        </w:rPr>
        <w:t>План мероприятий по противодействию коррупции в системе образования Гродненской области</w:t>
      </w:r>
    </w:p>
    <w:p>
      <w:pPr>
        <w:pStyle w:val="Normal"/>
        <w:spacing w:before="0" w:after="0"/>
        <w:jc w:val="center"/>
        <w:rPr>
          <w:szCs w:val="30"/>
        </w:rPr>
      </w:pPr>
      <w:r>
        <w:rPr>
          <w:szCs w:val="30"/>
        </w:rPr>
        <w:t>на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93"/>
        <w:gridCol w:w="141"/>
        <w:gridCol w:w="1560"/>
        <w:gridCol w:w="141"/>
        <w:gridCol w:w="36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рактические мероприя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разработки и выполнения планов мероприятий по противодействию коррупции в управлениях (отделах), учреждениях образования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янва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редседатели комиссий по противодействию коррупции управлений (отделов)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антикоррупционного законодательства, принимаемых мерах по предупреждению коррупционных правонарушении в системе образования на заседаниях комиссии по противодействию коррупции (совещаниях при руководителе – для подведомственных учреждени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3 (не реже 1 раза в 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 по противодействию коррупции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щееся в обращениях граждан и юридических лиц информации в части выявления нарушений антикоррупционного законодательства, заслушивание результатов анализа на заседании комиссии по противодействию коррупции (совещаниях при руководителе – для подведомственных учреждений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 по противодействию коррупции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содержащих факты коррупции в подчиненных учреждениях образования, с выездом на места. При подтверждении фактов принятие мер по привлечению виновных к ответ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перативное информирование главного управления образования Гродненского облисполкома о фактах коррупционных правонарушений и преступлений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о мере выявления фактов, еженедельно по сред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структурных подразделение горрайисполкомов, осуществляющие государственно-властные полномочия в сфере образования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взаимодействия (запрос информации о совершенных коррупционных правонарушениях и преступлениях) с правоохранительными и контролирующими государственными органами, осуществляющими борьбу с коррупцией, по вопросам противодействия корруп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 по противодействию коррупции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Заслушивание отчетов руководителей учреждений образования о проводимой работе по противодействию коррупции на заседаниях комиссии по противодействию корруп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председатели комиссий по противодействию корруп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истемы работы по противодействию коррупции и оценка деятельности руководителей при комплексном изучения деятельности управлений (отделов) образования, подведомственных учре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комплексного из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иемных кампаний в учреждениях, осуществляющих реализацию образовательных программ среднего специального и профессионально-технического образования, итоговой аттестации на заседании педагогического совета с позиции соблюдения антикоррупционного законод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образования облисполкома, начальники структурных подразделение горрайисполкомов, осуществляющие государственно-властные полномочия в сфере образования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действенных мер по полному возмещению ущерба, выявленного по итогам проверок финансово-хозяйственной деятельности учреждений образования. Привлечение виновных лиц к ответ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своевременной сдачи и проверки деклараций государственных служащих и руководителей учреждений образования, заслушивание результатов поверок на комиссии по противодействию корруп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работе по профилактике коррупционных правонарушений карты коррупционных рисков, обеспечение соблюдения положения о конфликте интересов в учреждениях сферы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ое, организационно-техническое обеспе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гласования назначений на руководящие долж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ое информирование главного управления образования Гродненского облисполкома об освобождении от занимаемых должностей и назначении на должности руководителей (заместителей руководителей – для подведомственных учреждений) учреждений образ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сред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иема на руководящие должности и должности государственных служащих при обязательном предоставлении деклараций о доходах и имуществе, а также подписание обязательств по соблюдению ограничений, предусмотренных законодательств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орядком приема на работу в строгом соответствии со штатным расписа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й раза в полугодие согласно планам выборочного анализ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надлежащим исполнением служебных обязанностей подчиненными должностными лиц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й раза в полугодие согласно планам выборочного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фиденциальности олимпиадных заданий на всех этапах республиканской олимпиады по учебным предмета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беспечение конфиденциальности материалов при проведении централизованного экзамена и централизованного тестир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дисциплинарного и административного воздействия, вплоть до освобождения от занимаемой должности, исключения из учреждения, к работникам и учащимся, допустившим нарушения антикоррупционного законод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существление контроля за определением и утверждением на уровне учреждений образования должностей с высоким коррупционным риск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 необходимости – издание приказ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разъяснительные мероприя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Проведение встреч с трудовыми коллективами, учащимися по вопросам исполнения антикоррупционного законодательства при посещении учреждений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онимного  анкетирования работников, родителей и учащихся по вопросам соблюдения антикоррупционного законодательства в учреждениях образования при комплексном изучении деятельности учреждений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м комплексного изуч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информации о случаях коррупционных правонарушений в системе образования до сведения руководителей и работников на общих собраниях трудового коллекти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 родительской общественностью, трудовыми коллективами по вопросам соблюдения антикоррупционного законод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Взаимодействие с первичными профсоюзными организациями по проведению информационно-разъяснительной работы в трудовых коллективах по вопросам соблюдения антикоррупционного законод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главное управление образования облисполкома, 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личия на официальных сайтах структурных подразделений, осуществляющих государственно-властные полномочия в сфере образования, учреждений образования рубрик «Противодействие коррупции», наполнение и обновление содержания рубрики соответствующими материал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вышению правовой грамотности руководителей в вопросах соблюдения антикоррупционного законодательства посредством проведения обучающих семинаров, в том числе с приглашением представителей правоохранительных органов и прокуратур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рганизация работы «горячих линий» по вопросам соблюдения антикоррупционного законод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комиссий по противодействию коррупции в средствах массовой информации, на официальных сайи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исполнением антикоррупционного законодательства в учреждениях образования, в том числе за выполнением планов мероприятий по противодействию коррупци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м комплексного изучения, тематического и оперативного контро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целевым и эффективным расходованием бюджетных денежных средств, использованием и обеспечением сохранности государственного имущества, проведением тендеров, осуществлением хозяйственно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, не реже 1 раза в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 деклараций государственных служащих, руководителей подчиненных государственных организаций, а также членов их семей, совместно проживающих и ведущих совместное хозяй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соответствии с приказ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/>
            </w:pPr>
            <w:r>
              <w:rPr>
                <w:sz w:val="26"/>
                <w:szCs w:val="26"/>
              </w:rPr>
              <w:t>Осуществление проверки организации образовательного процесса (выпускных экзаменов, сдачи зачетов и экзаменов, выполнения курсовых и дипломных работ, посещения занятий) обучающимися и учащимися учреждений общего среднего, профессионального образования с целью предупреждения коррупционных дейст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антикоррупционного законодательства в системе повышения квалификации и переподготовки кадров в государственном учреждении образования «Гродненский областной институт развития образовани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деятельности опекунов (попечителей) по защите прав подопеч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порядком осуществления материального стимулирования в учреждениях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, не реже 1 раза в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недопущением использования служебных автомобилей в личных целях, соблюдением правил хранения специальных легковых автомобилей и иного транспор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, не реже 1 раза в кварта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образования облисполкома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структурных подразделение горрайисполкомов, осуществляющие государственно-властные полномочия в сфере образов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учреждений </w:t>
            </w:r>
          </w:p>
        </w:tc>
      </w:tr>
    </w:tbl>
    <w:p>
      <w:pPr>
        <w:pStyle w:val="Normal"/>
        <w:spacing w:lineRule="exact" w:line="28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28:00Z</dcterms:created>
  <dc:creator>User</dc:creator>
  <dc:description/>
  <cp:keywords/>
  <dc:language>en-US</dc:language>
  <cp:lastModifiedBy>User</cp:lastModifiedBy>
  <cp:lastPrinted>2022-12-29T12:06:00Z</cp:lastPrinted>
  <dcterms:modified xsi:type="dcterms:W3CDTF">2022-12-29T15:28:00Z</dcterms:modified>
  <cp:revision>2</cp:revision>
  <dc:subject/>
  <dc:title/>
</cp:coreProperties>
</file>